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275</w:t>
        <w:tab/>
        <w:t xml:space="preserve">                                                                             Olbia 24.03.2017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ALUNNI e FAMIGLIE</w:t>
      </w:r>
    </w:p>
    <w:p>
      <w:pPr>
        <w:pStyle w:val="Nessunaspaziatura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CENTI e ATA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stercom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assemblea  di istituto marzo 2017.-</w:t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i comunica che l'assemblea di istituto è programmata su quattro turni </w:t>
      </w:r>
      <w:r>
        <w:rPr>
          <w:rFonts w:cs="Times New Roman" w:ascii="Times New Roman" w:hAnsi="Times New Roman"/>
          <w:b/>
        </w:rPr>
        <w:t>nei giorni 29 e 30 marz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.v., </w:t>
      </w:r>
      <w:r>
        <w:rPr>
          <w:rFonts w:cs="Times New Roman" w:ascii="Times New Roman" w:hAnsi="Times New Roman"/>
          <w:bCs/>
        </w:rPr>
        <w:t>con il seguente  o.d.g.:</w:t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caldamento globale</w:t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ione documentario</w:t>
      </w:r>
    </w:p>
    <w:p>
      <w:pPr>
        <w:pStyle w:val="Nessunaspaziatura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rcoledì 29 marzo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b/>
        </w:rPr>
        <w:t>I turno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bCs/>
        </w:rPr>
        <w:t xml:space="preserve">alle ore 8.30 alle 11,00  le classi: 3^A - 1^B - 3^L - 2^M - 3^M - 5^N - 1^O - 2^P - 4^P - 4^K 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</w:rPr>
        <w:t>I turno-  d</w:t>
      </w:r>
      <w:r>
        <w:rPr>
          <w:rFonts w:cs="Times New Roman" w:ascii="Times New Roman" w:hAnsi="Times New Roman"/>
          <w:b/>
          <w:bCs/>
        </w:rPr>
        <w:t>alle ore 11.15 alle 14,10  le classi: 4^A - 5^A - 1^ A - 2^A - 4^B -  5^B - 3^B  - 1^M - 1^N - 2^N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u w:val="single"/>
        </w:rPr>
        <w:t>giovedì 30 marzo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 turno- d</w:t>
      </w:r>
      <w:r>
        <w:rPr>
          <w:rFonts w:cs="Times New Roman" w:ascii="Times New Roman" w:hAnsi="Times New Roman"/>
          <w:b/>
          <w:bCs/>
        </w:rPr>
        <w:t>alle ore 8.30 alle 11,00  le classi:  2^B - 2^L - 4^L - 5^M - 4^N - 3^O - 4^O - 5^P - 3^ K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</w:rPr>
        <w:t>I turno-  d</w:t>
      </w:r>
      <w:r>
        <w:rPr>
          <w:rFonts w:cs="Times New Roman" w:ascii="Times New Roman" w:hAnsi="Times New Roman"/>
          <w:b/>
          <w:bCs/>
        </w:rPr>
        <w:t>alle ore 11.15 alle 14,10  le classi: 1^L - 5^L - 4^M - 3^N - 2^O - 5^O - 1^P - 3^P - 1^K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l’espletamento del servizio d’ordine e il rispetto del regolamento dell’assemblea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centi in servizio sono invitati a prestare vigilanza nella scuola fino al termine dell’assemblea. 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lunni  sono pregati di avvisare le famiglie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0:00Z</dcterms:created>
  <dc:creator>Utente</dc:creator>
  <dc:description/>
  <dc:language>en-US</dc:language>
  <cp:lastModifiedBy>protocollo2</cp:lastModifiedBy>
  <cp:lastPrinted>2015-03-12T10:41:00Z</cp:lastPrinted>
  <dcterms:modified xsi:type="dcterms:W3CDTF">2017-03-24T11:03:00Z</dcterms:modified>
  <cp:revision>4</cp:revision>
  <dc:subject/>
  <dc:title/>
</cp:coreProperties>
</file>