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253                                                                                          </w:t>
        <w:tab/>
        <w:tab/>
        <w:t>OLBIA, 16.03.2017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Rappresentanti di classe componenti genitori e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educatori Cooperativa “Piccolo Principe”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VOCAZIONE CONSIGLI DI CLASSE.-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i comunica che i </w:t>
      </w:r>
      <w:r>
        <w:rPr>
          <w:rFonts w:cs="Times New Roman" w:ascii="Times New Roman" w:hAnsi="Times New Roman"/>
          <w:b/>
        </w:rPr>
        <w:t>consigli di classe</w:t>
      </w:r>
      <w:r>
        <w:rPr>
          <w:rFonts w:cs="Times New Roman" w:ascii="Times New Roman" w:hAnsi="Times New Roman"/>
        </w:rPr>
        <w:t xml:space="preserve"> sono convocati secondo il calendario allegato per discutere i seguenti punti all'o.d.g.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Esiti degli interventi di recupero sulle carenze I quadrimestre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Valutazione intermedia II quadrimestre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aggio casi di alunni con BES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aggio progetti di ASL (solo classi 3° e 4° anno)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à certificazione delle competenze (solo per le classi del biennio iniziale)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Linee guida per la stesura del documento del C.d.C. (solo per le classi finali)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nitoraggio programmazione di classe e andamento didattico disciplinare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imi  6 punti all’o.d.g. sono riservati alla componente docenti. 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I rappresentanti di classe saranno presenti solo alla discussione dell’ultimo punto all’o.d.g. (ultimi 30 minuti)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ai docenti che hanno segnalato alunni con debito di effettuare e valutare entro il giorno antecedente il Consiglio le prove di verifica e, per studenti assegnati a corsi di recupero, contattare il collega che ha tenuto l’intervento per informazioni in merito alla frequenza e alla partecipazion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ichiama la necessità di provvedere a </w:t>
      </w:r>
      <w:r>
        <w:rPr>
          <w:rFonts w:cs="Times New Roman" w:ascii="Times New Roman" w:hAnsi="Times New Roman"/>
          <w:b/>
        </w:rPr>
        <w:t>inserire a sistema gli esiti degli interventi di recupero e di verificare la situazione della classe durante la riunione</w:t>
      </w:r>
      <w:r>
        <w:rPr>
          <w:rFonts w:cs="Times New Roman" w:ascii="Times New Roman" w:hAnsi="Times New Roman"/>
        </w:rPr>
        <w:t xml:space="preserve"> (percorso Mastercom:  pagelle- classe- tabelloni- recuperi)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I tutor dell’ASL sono invitati a effettuare il monitoraggio dell’ASL  su apposito modulo allegato e a far completare al CdC le parti di competenza del Consiglio stess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enti che non parteciperanno alle riunioni in funzione della pianificazione del monte ore annuale sono tenuti a comunicare l’assenza alla scrivente e al coordinatore, a cui riferire eventuali segnalazioni da riportare a verbal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CONSIGLI DI CLASSE MARZO 2017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591050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1536"/>
                              <w:gridCol w:w="1150"/>
                              <w:gridCol w:w="1278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unedì 27 marz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O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O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O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O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0 – 20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O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0.4pt;mso-wrap-distance-left:7.05pt;mso-wrap-distance-right:7.05pt;mso-wrap-distance-top:0pt;mso-wrap-distance-bottom:0pt;margin-top:6.3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1536"/>
                        <w:gridCol w:w="1150"/>
                        <w:gridCol w:w="1278"/>
                        <w:gridCol w:w="1292"/>
                      </w:tblGrid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unedì 27 marzo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L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O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B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L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O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B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L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O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B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L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O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0 – 20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L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O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591050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1536"/>
                              <w:gridCol w:w="1150"/>
                              <w:gridCol w:w="1278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Mercoledì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 marz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M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M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M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M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0 – 20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M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0.4pt;mso-wrap-distance-left:7.05pt;mso-wrap-distance-right:7.05pt;mso-wrap-distance-top:0pt;mso-wrap-distance-bottom:0pt;margin-top:6.3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1536"/>
                        <w:gridCol w:w="1150"/>
                        <w:gridCol w:w="1278"/>
                        <w:gridCol w:w="1292"/>
                      </w:tblGrid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ercoledì 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 marzo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M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P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M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P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M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P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M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P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0 – 20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M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71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essunaspaziatura"/>
        <w:tabs>
          <w:tab w:val="clear" w:pos="708"/>
          <w:tab w:val="left" w:pos="171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591050" cy="1148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1536"/>
                              <w:gridCol w:w="1150"/>
                              <w:gridCol w:w="1278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iovedì 30 marz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K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N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K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N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K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N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N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0 – 20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N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0.4pt;mso-wrap-distance-left:7.05pt;mso-wrap-distance-right:7.05pt;mso-wrap-distance-top:0pt;mso-wrap-distance-bottom:0pt;margin-top:6.3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1536"/>
                        <w:gridCol w:w="1150"/>
                        <w:gridCol w:w="1278"/>
                        <w:gridCol w:w="1292"/>
                      </w:tblGrid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iovedì 30 marzo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K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N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B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K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N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B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K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N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N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0 – 20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N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171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71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71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71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71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71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2:00Z</dcterms:created>
  <dc:creator>Utente</dc:creator>
  <dc:description/>
  <cp:keywords/>
  <dc:language>en-US</dc:language>
  <cp:lastModifiedBy>protocollo2</cp:lastModifiedBy>
  <cp:lastPrinted>2017-03-17T12:22:00Z</cp:lastPrinted>
  <dcterms:modified xsi:type="dcterms:W3CDTF">2017-03-18T09:44:00Z</dcterms:modified>
  <cp:revision>11</cp:revision>
  <dc:subject/>
  <dc:title/>
</cp:coreProperties>
</file>