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51</w:t>
        <w:tab/>
        <w:tab/>
        <w:tab/>
        <w:tab/>
        <w:tab/>
        <w:tab/>
        <w:tab/>
        <w:tab/>
        <w:tab/>
        <w:t>Olbia   17 .03.2017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 classi penultimo e ultimo anno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S. Orientamento prof.ssa Massimetti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b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>le “studentesse vogliono contare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informano i docenti e gli studenti del quarto e  quinto anno che la sezione di Olbia della Fidapa  ha organizzato per il giorno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venerdì 24 marzo alle ore 10.00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al museo archeologico di Olbia un incontro dibattito di orientamento sui percorsi formativi nelle discipline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tem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( science, technology, engineering, mathematic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arteciperanno la prof.ssa Bonfiglio, pro rettrice all’Innovazione dell’Università di Cagliari, la dott.ssa Putzulu, esperta in gestione delle risorse umane e organizzazione aziendale e autrice di saggi sul lavoro e la carriera femminile. Due laureate in informatica e ingegneria biomedica  racconteranno  la loro esperienz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ordinerà la dott.ssa De Roberto, giornalista, che introdurrà i lavori illustrando i dati sul gap di genere nelle discipline scientifiche e tecnologich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no gradite testimonianze di studentesse che hanno partecipato a progetti e iniziative nei settori della scienza e della tecnologi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 partecipanti si troveranno nell’atrio della scuola alle ore 9.30 per recarsi al museo con il docente accompagnatore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lla  fine dell’incontro gli studenti   rientreranno  a scuola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Per una migliore organizzazione dell’evento ,visto il numero limitato di posti a disposizione, i docenti interessati a partecipare con tutta o parte della classe durante le loro ore di lezione sono  pregati di apporre la loro firma nell’elenco allegato  di fianco al loro nominativo e comunicare alla prof.ssa Massimetti l’adesione e l’elenco dei partecipanti entro </w:t>
      </w:r>
      <w:r>
        <w:rPr>
          <w:rFonts w:cs="Times New Roman" w:ascii="Times New Roman" w:hAnsi="Times New Roman"/>
          <w:b/>
          <w:lang w:eastAsia="it-IT"/>
        </w:rPr>
        <w:t>lunedì 20 marzo p.v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1:00Z</dcterms:created>
  <dc:creator>Utente</dc:creator>
  <dc:description/>
  <cp:keywords/>
  <dc:language>en-US</dc:language>
  <cp:lastModifiedBy>protocollo2</cp:lastModifiedBy>
  <cp:lastPrinted>2017-03-08T12:10:00Z</cp:lastPrinted>
  <dcterms:modified xsi:type="dcterms:W3CDTF">2017-03-17T09:57:00Z</dcterms:modified>
  <cp:revision>10</cp:revision>
  <dc:subject/>
  <dc:title/>
</cp:coreProperties>
</file>