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50</w:t>
        <w:tab/>
        <w:tab/>
        <w:tab/>
        <w:tab/>
        <w:tab/>
        <w:tab/>
        <w:tab/>
        <w:tab/>
        <w:t>Olbia 17 .03. 201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Agli studenti  classi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biennio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left="4248" w:right="9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 prove parallele di Scienze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i informano in docenti e gli studenti delle classi del biennio   che nel  giorno lunedì 20  p.v. alla seconda ora 09.10 alle 10.10 si svolgeranno le prove in parallelo di Scienze Naturali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 docenti della  seconda ora  devono  somministrare fare assistenza e  ritirare  la prova nella classe dove prestano servizio.  Si allega elenc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prove sono disponibili dalla prof.ssa Contis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i ringrazia per la collaborazio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5:00Z</dcterms:created>
  <dc:creator>Utente</dc:creator>
  <dc:description/>
  <cp:keywords/>
  <dc:language>en-US</dc:language>
  <cp:lastModifiedBy>protocollo2</cp:lastModifiedBy>
  <cp:lastPrinted>2017-03-17T10:41:00Z</cp:lastPrinted>
  <dcterms:modified xsi:type="dcterms:W3CDTF">2017-03-17T10:00:00Z</dcterms:modified>
  <cp:revision>10</cp:revision>
  <dc:subject/>
  <dc:title/>
</cp:coreProperties>
</file>