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247                                                 </w:t>
        <w:tab/>
        <w:tab/>
        <w:tab/>
        <w:tab/>
        <w:tab/>
        <w:t>Olbia 13/03/2017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ersonal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 xml:space="preserve">domanda di partecipazione in qualità di commissario/presidente agli esami di Stato presentazione del </w:t>
        <w:tab/>
        <w:t xml:space="preserve">modello ES-1.-  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Facendo seguito alla circolare ministeriale n. </w:t>
      </w:r>
      <w:r>
        <w:rPr>
          <w:rFonts w:cs="Times New Roman" w:ascii="Times New Roman" w:hAnsi="Times New Roman"/>
          <w:lang w:eastAsia="it-IT"/>
        </w:rPr>
        <w:t>2 Prot. n. 2600 del 9 marzo 2017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</w:rPr>
        <w:t xml:space="preserve">si informano i docenti che i termini per la trasmissione, tramite istanza POLIS, del modello ES-1, compilato esclusivamente on line,  sono fissati a  decorrere dal </w:t>
      </w:r>
      <w:r>
        <w:rPr>
          <w:rFonts w:cs="Times New Roman" w:ascii="Times New Roman" w:hAnsi="Times New Roman"/>
          <w:b/>
        </w:rPr>
        <w:t>10 marzo 2017 fino al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7 marzo 2017 entro le ore 14:0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Nella circolare sopra citata viene stabilito che sono obbligati alla presentazione della scheda di partecipazione ES1 i docenti, ivi compresi i docenti tecnico pratici con insegnamento autonomo e quelli con insegnamento in compresenza, con rapporto di lavoro a tempo indeterminato </w:t>
      </w:r>
      <w:r>
        <w:rPr>
          <w:rFonts w:cs="Times New Roman" w:ascii="Times New Roman" w:hAnsi="Times New Roman"/>
          <w:lang w:eastAsia="it-IT"/>
        </w:rPr>
        <w:t>(</w:t>
      </w:r>
      <w:r>
        <w:rPr>
          <w:rFonts w:cs="Times New Roman" w:ascii="Times New Roman" w:hAnsi="Times New Roman"/>
          <w:iCs/>
          <w:lang w:eastAsia="it-IT"/>
        </w:rPr>
        <w:t>compresi i docenti assegnati sui posti del potenziamento dell’offerta formativa</w:t>
      </w:r>
      <w:r>
        <w:rPr>
          <w:rFonts w:cs="Times New Roman" w:ascii="Times New Roman" w:hAnsi="Times New Roman"/>
          <w:lang w:eastAsia="it-IT"/>
        </w:rPr>
        <w:t>)</w:t>
      </w:r>
      <w:r>
        <w:rPr>
          <w:rFonts w:cs="Times New Roman" w:ascii="Times New Roman" w:hAnsi="Times New Roman"/>
        </w:rPr>
        <w:t xml:space="preserve"> o determinato che insegnano, nelle classi terminali e non terminali, discipline rientranti nei programmi di insegnamento dell’ultimo anno dei corsi di studio, ovvero materie rientranti nelle classi di concorso afferenti alle discipline assegnate ai commissari estern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 docenti a tempo determinato si darà luogo alla nomina solo in presenza della specifica abilitazione all’insegnamento o idoneità di cui alla legge 124/1999 ovvero di titolo di studio valido per l’ammissione ai concorsi per l’accesso ai ruoli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comunque obbligati alla presentazione della scheda, se non designati commissari interni, i docenti con almeno 10 anni di ruolo in servizio presso istituti statali di istruzione secondaria superiore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Hanno facoltà di presentare la scheda i docenti di sostegno, i docenti part-time e i docenti in situazione di handicap o che usufruiscono delle agevolazioni di cui all’art. 33 della legge n. 104 del 5 febbraio 1992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Si rimanda per precisazioni alla circolare sopra citata, che si allega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.to</w:t>
      </w:r>
    </w:p>
    <w:p>
      <w:pPr>
        <w:pStyle w:val="Nessunaspaziatura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  <w:tab/>
        <w:tab/>
        <w:tab/>
        <w:t xml:space="preserve">     </w:t>
        <w:tab/>
        <w:tab/>
        <w:tab/>
      </w:r>
    </w:p>
    <w:p>
      <w:pPr>
        <w:pStyle w:val="Nessunaspaziatura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2:00Z</dcterms:created>
  <dc:creator>Utente</dc:creator>
  <dc:description/>
  <cp:keywords/>
  <dc:language>en-US</dc:language>
  <cp:lastModifiedBy>protocollo2</cp:lastModifiedBy>
  <cp:lastPrinted>2015-03-24T14:11:00Z</cp:lastPrinted>
  <dcterms:modified xsi:type="dcterms:W3CDTF">2017-03-13T13:41:00Z</dcterms:modified>
  <cp:revision>11</cp:revision>
  <dc:subject/>
  <dc:title/>
</cp:coreProperties>
</file>