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INTERNA  N.  239                                                                          </w:t>
        <w:tab/>
        <w:t>Olbia 09.03.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itori e student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ormal"/>
        <w:spacing w:lineRule="auto" w:line="300" w:before="192" w:after="0"/>
        <w:ind w:left="182" w:right="182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Oggetto: Sportello di ascolto e intervento psicologico</w:t>
      </w:r>
    </w:p>
    <w:p>
      <w:pPr>
        <w:pStyle w:val="Normal"/>
        <w:spacing w:lineRule="auto" w:line="300" w:before="192" w:after="0"/>
        <w:ind w:right="18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  <w:r>
        <w:rPr>
          <w:rFonts w:cs="Times New Roman" w:ascii="Times New Roman" w:hAnsi="Times New Roman"/>
        </w:rPr>
        <w:t>Si comunica che, a partire dalla fine del mese di aprile, sarà attivo gratuitamente il servizio di Sportello di ascolto e intervento psico-pedagogico  aperto agli alunni, alle famiglie e agli insegnanti dell’istituto, previsto nel progetto bandito e finanziato della Regione “Tutti a iscol@”. L’intervento ha lo scopo di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muovere il benessere personale degli alunni e del gruppo classe, favorendo l’orientamento e le scelte future;</w:t>
        <w:br/>
        <w:t>• prevenire e/o contenere situazioni di disagio-sofferenza sia a livello individuale che relazionale;</w:t>
        <w:br/>
        <w:t>• comprendere eventuali difficoltà educative del singolo alunno e dinamiche del gruppo classe;</w:t>
        <w:br/>
        <w:t>•  favorire le relazioni interpersonali attraverso un coordinamento dell’azione educativa al fine di ottimizzare le risorse e le competenze professionali presenti nella scuola;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gliorare le relazioni comunicative tra la scuola e le famigl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intervento dello psicologo e/o pedagogista, in qualità di esperti esterni, sarà rivolto, a seconda dei casi, ai singoli alunni, ai gruppi classe, ai docenti ed alle famiglie degli alunni coinvolti ne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cesso allo Sportello Ascolto da parte degli alunni minorenni, su proposta del Consiglio di classe o direttamente dal singolo studente,  è necessaria l’autorizzazione scritta di entrambi i genitori, o di chi ne fa le veci. A tal fine si prega di compilare con cura in ogni sua parte il modulo di autorizzazione preventiva (vedere allegato) per l’intervento individuale e di restituirlo in tempi brevi. Sarà possibile annullare l’autorizzazione in qualsiasi momento, previa disdetta scritta da inviare al Dirigente scolast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pertura dello spazio è prevista in giorni e orari che verranno comunicati a brev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accedere allo sportello psico-pedagogico si può prenotare un intervento individuale da parte degli studenti o dei genitori, ovvero i docenti possono richiedere un colloquio con la psicologa per un confronto sulla relazione con gli studenti e con il gruppo−classe e per un eventuale intervento in au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li insegnanti possono inoltre richiedere un colloquio tra l’esperto e un singolo alunno, preventivamente autorizzato dalla famigl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Si precisa che il progetto è legato ad un’attività di consulenza limitata alle problematiche relative all’ambito scolastico e consiste in interventi di primo livello (non di tipo terapeutico)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ogni chiarimento sull’iniziativa, si può fare riferimento alla Referente del progetto, prof.ssa Caterina Massimet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Utente</dc:creator>
  <dc:description/>
  <cp:keywords/>
  <dc:language>en-US</dc:language>
  <cp:lastModifiedBy>protocollo2</cp:lastModifiedBy>
  <cp:lastPrinted>2016-04-22T09:47:00Z</cp:lastPrinted>
  <dcterms:modified xsi:type="dcterms:W3CDTF">2017-03-09T10:17:00Z</dcterms:modified>
  <cp:revision>12</cp:revision>
  <dc:subject/>
  <dc:title/>
</cp:coreProperties>
</file>