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35</w:t>
        <w:tab/>
        <w:tab/>
        <w:tab/>
        <w:tab/>
        <w:tab/>
        <w:tab/>
        <w:tab/>
        <w:tab/>
        <w:tab/>
        <w:t>Olbia 08 .03.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Agli studenti delle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ltimo ann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Giornate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rientamen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agliari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informano gli studenti delle classi quinte linguistico e terze liceo classico  che  nei giorni 23, 24, 25 marzo 2017 , nella cittadella Universitaria di Monserrato Cagliari si svolgeranno  gli incontri di orientamen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Gli studenti interessati a partecipare anche individualmente all’attività sono pregati di segnalare il loro nominativo nel foglio allegato  entro il giorno 13 marzo 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6:00Z</dcterms:created>
  <dc:creator>Utente</dc:creator>
  <dc:description/>
  <cp:keywords/>
  <dc:language>en-US</dc:language>
  <cp:lastModifiedBy>protocollo2</cp:lastModifiedBy>
  <cp:lastPrinted>2017-02-21T12:24:00Z</cp:lastPrinted>
  <dcterms:modified xsi:type="dcterms:W3CDTF">2017-03-08T08:42:00Z</dcterms:modified>
  <cp:revision>8</cp:revision>
  <dc:subject/>
  <dc:title/>
</cp:coreProperties>
</file>