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27</w:t>
        <w:tab/>
        <w:tab/>
        <w:tab/>
        <w:tab/>
        <w:tab/>
        <w:tab/>
        <w:tab/>
        <w:tab/>
        <w:tab/>
        <w:t>Olbia   02 .03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right="98" w:hanging="0"/>
        <w:jc w:val="right"/>
        <w:rPr/>
      </w:pPr>
      <w:r>
        <w:rPr>
          <w:rFonts w:cs="Times New Roman" w:ascii="Times New Roman" w:hAnsi="Times New Roman"/>
          <w:b/>
        </w:rPr>
        <w:t xml:space="preserve">Studenti  classi 3L,3M,3N,3O,3P,3K, 4 M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progetto ASOC- “Open Data Day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informano i docenti e gli studenti delle classi in oggetto che sabato 4 marzo p.v. dalle ore 11,00 alle ore 13.00, nella sede dell' EXPO’ di Via Porto Romano 4, in occasione dell’ OPENDATA DAY , si terrà un incontro di presentazione del progetto ASOC “a scuola di Open Coesione” , del team  Give Me Fib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li studenti , alle ore 10,45, lasceranno i locali della scuola accompagnati dai docenti : Fettarappa, Alì, Lopes, Lendini, Bestazzoni, Firinai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a fine della manifestazione gli studenti sono autorizzati a rientrare nelle rispettive abitazioni.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Utente</dc:creator>
  <dc:description/>
  <cp:keywords/>
  <dc:language>en-US</dc:language>
  <cp:lastModifiedBy>Administrator</cp:lastModifiedBy>
  <cp:lastPrinted>2017-03-02T11:20:00Z</cp:lastPrinted>
  <dcterms:modified xsi:type="dcterms:W3CDTF">2017-03-02T11:43:00Z</dcterms:modified>
  <cp:revision>8</cp:revision>
  <dc:subject/>
  <dc:title/>
</cp:coreProperties>
</file>