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municazione N. 225</w:t>
        <w:tab/>
        <w:tab/>
        <w:tab/>
        <w:tab/>
        <w:tab/>
        <w:tab/>
        <w:tab/>
        <w:tab/>
        <w:tab/>
        <w:t>Olbia   02 .03.2017</w:t>
      </w:r>
    </w:p>
    <w:p>
      <w:pPr>
        <w:pStyle w:val="Normal"/>
        <w:ind w:left="4248" w:right="98" w:firstLine="70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centi</w:t>
      </w:r>
    </w:p>
    <w:p>
      <w:pPr>
        <w:pStyle w:val="Normal"/>
        <w:ind w:right="98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tudenti  classi triennio</w:t>
      </w:r>
    </w:p>
    <w:p>
      <w:pPr>
        <w:pStyle w:val="Normal"/>
        <w:ind w:left="4248" w:right="98" w:firstLine="70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>Web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OGGETTO: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Incontro-dibattito “Libera: l’Italia Antimafia”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l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shd w:fill="FFFFFF" w:val="clear"/>
        </w:rPr>
        <w:t xml:space="preserve">1 marzo 2017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opo 22 anni 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</w:rPr>
        <w:t>ha avuto il  via libera definitivo dalla Camera dei Deputati l’ istituzione della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shd w:fill="FFFFFF" w:val="clear"/>
        </w:rPr>
        <w:t xml:space="preserve"> «Giornata nazionale della memoria e dell’impegno in ricordo delle vittime delle mafie», 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</w:rPr>
        <w:t>che è stata fissata per il 21 marzo, il primo giorno di primavera, di ogni anno.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Quest’anno per la Sardegna  è stata scelta come luogo della manifestazione la città di Olbia e in preparazione della “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XXII Giornata della memoria e dell'impegno in ricordo delle vittime delle mafie” s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 informano i docenti e gli studenti che il giorno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marzo 2017 dalle ore 09.15 alle ore 11.00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resso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l’Aula Magna del Liceo Classico A. Gramsc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si terrà l'incontro-dibattito con il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Prof. Gian Piero Farru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referente di Libera Sardegna, sul tema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“Libera: l’Italia Antimafia”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a manifestazione è promossa da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Libera Sardegna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(Associazioni nomi e numeri contro le mafie )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n collaborazione con il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Comune di Olbi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il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CSV Sardegna Solidal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l'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Ufficio Scolastico Regional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l'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Unione degli Studenti della Sardegna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e numerose  realtà associative aderenti a Libera.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Finalità dell’incontro è sensibilizzare gli studenti sui temi della legalità e della giustizia sociale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, in preparazione  delle manifestazioni che si svolgeranno a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Olbia il 21 marzo dalle ore 10.00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n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Piazza Mercat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: qui confluiranno studenti, giovani, volontari, scuole, associazioni e istituzioni e  alle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ore 11,00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n contemporanea con Locri in Calabria e in oltre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4000 luoghi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in tutta Italia, si darà lettura dei nomi delle vittime innocenti delle mafie.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i invitano i docenti delle classi che aderiscono all’iniziativa di confermare la loro presenza entro il giorno 8 marzo.</w:t>
      </w:r>
    </w:p>
    <w:p>
      <w:pPr>
        <w:pStyle w:val="Normal"/>
        <w:ind w:right="9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essunaspaziatura"/>
        <w:spacing w:lineRule="auto" w:line="27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7:00Z</dcterms:created>
  <dc:creator>Utente</dc:creator>
  <dc:description/>
  <cp:keywords/>
  <dc:language>en-US</dc:language>
  <cp:lastModifiedBy>protocollo2</cp:lastModifiedBy>
  <cp:lastPrinted>2017-03-02T10:22:00Z</cp:lastPrinted>
  <dcterms:modified xsi:type="dcterms:W3CDTF">2017-03-02T09:22:00Z</dcterms:modified>
  <cp:revision>11</cp:revision>
  <dc:subject/>
  <dc:title/>
</cp:coreProperties>
</file>