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18</w:t>
        <w:tab/>
        <w:tab/>
        <w:tab/>
        <w:tab/>
        <w:tab/>
        <w:tab/>
        <w:tab/>
        <w:tab/>
        <w:tab/>
        <w:t>Olbia  25.02.2017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 classi: secondo e terzo  anno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b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</w:rPr>
        <w:t>spettacolo teatrale in occasione Giornata Mondiale per la consapevolezza sull’Autism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 occasione del prossimo 2 aprile, Giornata Mondiale per la consapevolezza sull’Autismo, l’associazione SensibilMente onlus  ha organizzato per il giorno </w:t>
      </w:r>
      <w:r>
        <w:rPr>
          <w:rFonts w:cs="Times New Roman" w:ascii="Times New Roman" w:hAnsi="Times New Roman"/>
          <w:b/>
          <w:bCs/>
        </w:rPr>
        <w:t xml:space="preserve">31 marzo dalle ore 10:00 alle 13.00 al Cinema Olbia </w:t>
      </w:r>
      <w:r>
        <w:rPr>
          <w:rFonts w:cs="Times New Roman" w:ascii="Times New Roman" w:hAnsi="Times New Roman"/>
        </w:rPr>
        <w:t xml:space="preserve">lo spettacolo teatrale </w:t>
      </w:r>
      <w:r>
        <w:rPr>
          <w:rFonts w:cs="Times New Roman" w:ascii="Times New Roman" w:hAnsi="Times New Roman"/>
          <w:b/>
        </w:rPr>
        <w:t xml:space="preserve">“Cristian tra la C e la R” </w:t>
      </w:r>
      <w:r>
        <w:rPr>
          <w:rFonts w:cs="Times New Roman" w:ascii="Times New Roman" w:hAnsi="Times New Roman"/>
        </w:rPr>
        <w:t xml:space="preserve">interpretato da David Catoni a cui </w:t>
      </w:r>
      <w:r>
        <w:rPr>
          <w:rFonts w:cs="Times New Roman" w:ascii="Times New Roman" w:hAnsi="Times New Roman"/>
          <w:bCs/>
        </w:rPr>
        <w:t>seguirà il dibattito di approfondimento s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emi riguardanti  la disabilità e l’autismo, l’inclusione sociale, e i dirit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pettacolo vede protagonisti Cristian ragazzo con autismo ad alto funzionamento, e il suo professore in un dialogo che porterà Cristian a confidarsi sulle sue difficoltà e sulle sue speranze per il futuro e vedrà lo stesso professore capire la diversità di Cristia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ialogo dalla profonda umanità che aiuta nella comprensione dell’autismo e dell’importanza della vicinanza tra giova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costo dell’ingresso è di  3€  a perso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docenti delle classi interessate sono pregati di dare l’adesione </w:t>
      </w:r>
      <w:r>
        <w:rPr>
          <w:rFonts w:cs="Times New Roman" w:ascii="Times New Roman" w:hAnsi="Times New Roman"/>
          <w:b/>
          <w:bCs/>
        </w:rPr>
        <w:t>entro il giorno 3 marzo p.v.</w:t>
      </w:r>
      <w:r>
        <w:rPr>
          <w:rFonts w:cs="Times New Roman" w:ascii="Times New Roman" w:hAnsi="Times New Roman"/>
          <w:bCs/>
        </w:rPr>
        <w:t xml:space="preserve">  sul foglio allegato indicando anche il nome del docente accompagnatore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>Gli alunni  alle ore 09.30 accompagnati dai docenti in elenco usciranno dalle aule per recarsi al cinema e alla fine potranno rientrare alle rispettive abitazio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9:00Z</dcterms:created>
  <dc:creator>Utente</dc:creator>
  <dc:description/>
  <cp:keywords/>
  <dc:language>en-US</dc:language>
  <cp:lastModifiedBy>protocollo2</cp:lastModifiedBy>
  <cp:lastPrinted>2017-02-23T10:44:00Z</cp:lastPrinted>
  <dcterms:modified xsi:type="dcterms:W3CDTF">2017-02-25T09:38:00Z</dcterms:modified>
  <cp:revision>8</cp:revision>
  <dc:subject/>
  <dc:title/>
</cp:coreProperties>
</file>