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14</w:t>
        <w:tab/>
        <w:tab/>
        <w:tab/>
        <w:tab/>
        <w:tab/>
        <w:tab/>
        <w:tab/>
        <w:tab/>
        <w:tab/>
        <w:t>Olbia 22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classi: 5°A, 5°B, 1°A, 1°B,  2°L, 3°L, 2°M, 3°M, 2°P, 3°P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Presentazione agli alunni del progetto Olbi@in Lab.-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il giorno </w:t>
      </w:r>
      <w:r>
        <w:rPr>
          <w:rFonts w:cs="Times New Roman" w:ascii="Times New Roman" w:hAnsi="Times New Roman"/>
          <w:b/>
        </w:rPr>
        <w:t xml:space="preserve">venerdì 3 marzo e lunedì 6 marzo </w:t>
      </w:r>
      <w:r>
        <w:rPr>
          <w:rFonts w:cs="Times New Roman" w:ascii="Times New Roman" w:hAnsi="Times New Roman"/>
        </w:rPr>
        <w:t xml:space="preserve">2017 presso l’Aula Magna del Liceo Classico dalle </w:t>
      </w:r>
      <w:r>
        <w:rPr>
          <w:rFonts w:cs="Times New Roman" w:ascii="Times New Roman" w:hAnsi="Times New Roman"/>
          <w:b/>
        </w:rPr>
        <w:t>11.30 alle 13.30</w:t>
      </w:r>
      <w:r>
        <w:rPr>
          <w:rFonts w:cs="Times New Roman" w:ascii="Times New Roman" w:hAnsi="Times New Roman"/>
        </w:rPr>
        <w:t xml:space="preserve"> si svolgeranno gli incontri di presentazione del Laboratorio Olbi@in Lab  per gli alunni dei cinque istituti superiori aderenti al proget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ontro è rivolto agli studenti delle classi in oggetto, N. 30 studenti per ciascun incontr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gli obiettivi didattici del progetto rientrano: 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elle esperienze di alternanza scuola lavoro in nuovi contesti di ricerca e confronto con il mondo produttivo locale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tenziamento dello studio delle discipline scientifiche ed orientamento scientifico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ta di percorsi di orientamento crescita e sviluppo ai giovani che si avvicinano al mondo del lavoro e dell’impresa 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al senso di appartenenza al territorio all’individuazione identitaria e alla cultura loc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potranno svolgere attività laboratoriale all’interno dei tre laboratori presenti: laboratorio scientifico, tecnologico e della comunicazione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a struttura innovativa che ospita i laboratori didattici è situata nella zona industriale di Olbia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il Prof. Carlo Marcetti consulente del progetto e i rappresentanti dei partner ester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4:00Z</dcterms:created>
  <dc:creator>Utente</dc:creator>
  <dc:description/>
  <cp:keywords/>
  <dc:language>en-US</dc:language>
  <cp:lastModifiedBy>protocollo2</cp:lastModifiedBy>
  <cp:lastPrinted>2017-02-21T12:52:00Z</cp:lastPrinted>
  <dcterms:modified xsi:type="dcterms:W3CDTF">2017-02-22T10:33:00Z</dcterms:modified>
  <cp:revision>8</cp:revision>
  <dc:subject/>
  <dc:title/>
</cp:coreProperties>
</file>