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11</w:t>
        <w:tab/>
        <w:tab/>
        <w:tab/>
        <w:tab/>
        <w:tab/>
        <w:tab/>
        <w:tab/>
        <w:t xml:space="preserve">                       Olbia 18 .02.2017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</w:t>
      </w:r>
      <w:r>
        <w:rPr>
          <w:color w:val="0B0C27"/>
          <w:sz w:val="22"/>
          <w:szCs w:val="22"/>
        </w:rPr>
        <w:tab/>
        <w:tab/>
        <w:tab/>
        <w:t xml:space="preserve"> 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0B0C27"/>
          <w:sz w:val="22"/>
          <w:szCs w:val="22"/>
        </w:rPr>
        <w:t xml:space="preserve">Destinatari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B0C27"/>
          <w:sz w:val="22"/>
          <w:szCs w:val="22"/>
        </w:rPr>
        <w:t>Docenti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</w:t>
      </w:r>
      <w:r>
        <w:rPr>
          <w:color w:val="0B0C27"/>
          <w:sz w:val="22"/>
          <w:szCs w:val="22"/>
        </w:rPr>
        <w:t xml:space="preserve">Studenti e famiglie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>W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rogetto “ Lavoriamo coi social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informano i docenti e gli studenti che l’Osservatorio Permanente sulla Dispersione Scolastica in collaborazione con gli istituti superiori della città ha organizzato i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getto “ Lavoriamo coi social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l corso di 12 ore ( 3 incontri  da 4 ore dalle ore 9,20 alle ore 13,20) guidati dal dott. Claudio Chisu è finalizzato all’acquisizione  di competenze relative al ruolo di </w:t>
      </w:r>
      <w:r>
        <w:rPr>
          <w:rFonts w:cs="Times New Roman" w:ascii="Times New Roman" w:hAnsi="Times New Roman"/>
          <w:b/>
          <w:sz w:val="23"/>
          <w:szCs w:val="23"/>
        </w:rPr>
        <w:t>SOCIAL MEDIA MANAGE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gni istituto superiore partecipa con  16 studenti del terzo e quarto anno, il Liceo Classico è stato  abbinato al  Liceo Scientifico e gli incontri si svolgeranno secondo il calendar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 febbraio Liceo Classico – Liceo Scientifico presso aula magna Liceo scientifico ore 9,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marzo Liceo Classico – Liceo Scientific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 marzo Liceo Classico – Liceo Scientific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Si ringrazia per la collaborazione.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Times New Roman" w:hAnsi="Times New Roman" w:cs="Times New Roman"/>
          <w:color w:val="0B0C27"/>
          <w:sz w:val="22"/>
          <w:szCs w:val="22"/>
        </w:rPr>
      </w:pPr>
      <w:r>
        <w:rPr>
          <w:rFonts w:cs="Times New Roman"/>
          <w:color w:val="0B0C27"/>
          <w:sz w:val="22"/>
          <w:szCs w:val="22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59:00Z</dcterms:created>
  <dc:creator>Utente</dc:creator>
  <dc:description/>
  <cp:keywords/>
  <dc:language>en-US</dc:language>
  <cp:lastModifiedBy>protocollo2</cp:lastModifiedBy>
  <cp:lastPrinted>2017-02-18T10:17:00Z</cp:lastPrinted>
  <dcterms:modified xsi:type="dcterms:W3CDTF">2017-02-18T12:09:00Z</dcterms:modified>
  <cp:revision>3</cp:revision>
  <dc:subject/>
  <dc:title/>
</cp:coreProperties>
</file>