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208</w:t>
        <w:tab/>
        <w:tab/>
        <w:tab/>
        <w:tab/>
        <w:tab/>
        <w:tab/>
        <w:tab/>
        <w:tab/>
        <w:tab/>
        <w:t>Olbia 17.02.2017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i  classi 2M, 1L,1M,1K,1O, 2P, IVA VA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</w:rPr>
        <w:t xml:space="preserve">Famiglie </w:t>
      </w:r>
    </w:p>
    <w:p>
      <w:pPr>
        <w:pStyle w:val="Normal"/>
        <w:spacing w:lineRule="auto" w:line="240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com,   Weeb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 aggiornamento </w:t>
      </w:r>
      <w:r>
        <w:rPr>
          <w:rFonts w:cs="Times New Roman" w:ascii="Times New Roman" w:hAnsi="Times New Roman"/>
          <w:b/>
          <w:color w:val="000000"/>
          <w:shd w:fill="FFFFFF" w:val="clear"/>
        </w:rPr>
        <w:t>interventi di recupero primo quadrimestre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>Si informano gli studenti che sono stati indirizzati agli interventi di recupero in italiano , latino   che dal  20 febbraio  sino al 31 marzo  si terranno  i corsi secondo il calendario allegato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variazioni nelle date del calendario saranno tempestivamente comunicate agli studenti  dal docente del corso 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 classe VA il corso di latino si farà  solo il giovedì alla sesta ora (dalle ore  13.10 /14.10 ) 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o 2M   da lunedì 20   dalle ore  13.10 /14.10 prof. Coghene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>Italiano 1L+1M   da martedì   dalle ore  13.10 /14.10  prof.ssa  Fraschini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o 1K+1°O da mercoledì 22 dalle ore  13.10 /14.10  prof.ssa Manzi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o IVA   da martedì 21 dalle ore  14.30 /15.30  prof.ssa  Fraschini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>Latino 2P  il giovedì   dalle ore  13.10 /14.10 prof.ssa  Fraschini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</w:rPr>
    </w:pPr>
    <w:r>
      <w:rPr>
        <w:rFonts w:cs="Andalus" w:ascii="Andalus" w:hAnsi="Andalus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5:00Z</dcterms:created>
  <dc:creator>Utente</dc:creator>
  <dc:description/>
  <dc:language>en-US</dc:language>
  <cp:lastModifiedBy>protocollo2</cp:lastModifiedBy>
  <cp:lastPrinted>2017-02-17T12:57:00Z</cp:lastPrinted>
  <dcterms:modified xsi:type="dcterms:W3CDTF">2017-02-17T13:45:00Z</dcterms:modified>
  <cp:revision>2</cp:revision>
  <dc:subject/>
  <dc:title/>
</cp:coreProperties>
</file>