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198</w:t>
        <w:tab/>
        <w:tab/>
        <w:tab/>
        <w:tab/>
        <w:tab/>
        <w:tab/>
        <w:tab/>
        <w:tab/>
        <w:tab/>
        <w:t>Olbia 11.02.2017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enti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 xml:space="preserve">Famiglie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stercom,   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 xml:space="preserve">OGGETTO:  orario </w:t>
      </w:r>
      <w:r>
        <w:rPr>
          <w:rFonts w:cs="Times New Roman" w:ascii="Times New Roman" w:hAnsi="Times New Roman"/>
          <w:b/>
          <w:color w:val="000000"/>
          <w:shd w:fill="FFFFFF" w:val="clear"/>
        </w:rPr>
        <w:t>interventi di Italiano progetto “tutti a iscol@”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Si informano gli studenti che partecipano al progetto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“tutti a iscol@”Italiano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che gli interventi si svolgeranno dalle 14.30 alle 16.30 secondo il calendario allegato: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>
          <w:trHeight w:val="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LASS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DATE</w:t>
            </w:r>
          </w:p>
        </w:tc>
      </w:tr>
      <w:tr>
        <w:trPr>
          <w:trHeight w:val="4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 O, I K, I 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5 febbraio - 01marzo- 15 marzo -05 aprile - 19 aprile – 03 maggio-  24maggio</w:t>
            </w:r>
          </w:p>
        </w:tc>
      </w:tr>
      <w:tr>
        <w:trPr>
          <w:trHeight w:val="3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I O, II 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6 febbraio - 02marzo- 16 marzo- 20 aprile- 04 maggio- 25maggio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 P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22 febbraio-  08 marzo- 22marzo, 29marzo- 12 aprile- 26aprile -10 maggio-17 maggio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I P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23 febbraio -09 marzo-  30 marzo - 06 aprile -  27 aprile- 18 maggio</w:t>
            </w:r>
          </w:p>
        </w:tc>
      </w:tr>
    </w:tbl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</w:rPr>
    </w:pPr>
    <w:r>
      <w:rPr>
        <w:rFonts w:cs="Andalus" w:ascii="Andalus" w:hAnsi="Andalus"/>
        <w:b/>
        <w:sz w:val="16"/>
        <w:szCs w:val="16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1:26:00Z</dcterms:created>
  <dc:creator>Utente</dc:creator>
  <dc:description/>
  <cp:keywords/>
  <dc:language>en-US</dc:language>
  <cp:lastModifiedBy>protocollo2</cp:lastModifiedBy>
  <cp:lastPrinted>2016-11-22T10:15:00Z</cp:lastPrinted>
  <dcterms:modified xsi:type="dcterms:W3CDTF">2017-02-11T11:46:00Z</dcterms:modified>
  <cp:revision>6</cp:revision>
  <dc:subject/>
  <dc:title/>
</cp:coreProperties>
</file>