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96</w:t>
        <w:tab/>
        <w:tab/>
        <w:tab/>
        <w:tab/>
        <w:tab/>
        <w:tab/>
        <w:tab/>
        <w:tab/>
        <w:tab/>
        <w:t>Olbia 11.02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tercom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recupero primo quadrimestre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Si informano gli studenti che sono stati indirizzati agli interventi di recupero in matematica, greco, latino classico e linguistico, che da lunedì 13 febbraio sino al 31 marzo  si terranno  i corsi secondo il calendario allegato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variazioni nelle date del calendario saranno tempestivamente comunicate agli studenti  dal docente del corso .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56:00Z</dcterms:created>
  <dc:creator>Utente</dc:creator>
  <dc:description/>
  <cp:keywords/>
  <dc:language>en-US</dc:language>
  <cp:lastModifiedBy>protocollo2</cp:lastModifiedBy>
  <cp:lastPrinted>2016-11-22T10:15:00Z</cp:lastPrinted>
  <dcterms:modified xsi:type="dcterms:W3CDTF">2017-02-11T11:01:00Z</dcterms:modified>
  <cp:revision>4</cp:revision>
  <dc:subject/>
  <dc:title/>
</cp:coreProperties>
</file>