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 N. 194                                                              </w:t>
        <w:tab/>
        <w:tab/>
        <w:tab/>
        <w:t xml:space="preserve"> Olbia, 09 febbraio 2017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nni  e genitori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alunn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276"/>
        <w:jc w:val="right"/>
        <w:rPr/>
      </w:pPr>
      <w:r>
        <w:rPr>
          <w:rFonts w:cs="Times New Roman" w:ascii="Times New Roman" w:hAnsi="Times New Roman"/>
        </w:rPr>
        <w:t>Mastercom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e </w:t>
      </w:r>
    </w:p>
    <w:p>
      <w:pPr>
        <w:pStyle w:val="Nessunaspaziatura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 xml:space="preserve">colloqui pomeridiani con i genitori 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omunicano  ai docenti e agli studenti, che dovranno informare le rispettive famiglie, le date in cui si svolgeranno  i colloqui pomeridiani  con i genitori: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CEO CLASSICO e  sezioni P e K</w:t>
      </w:r>
      <w:r>
        <w:rPr>
          <w:rFonts w:cs="Times New Roman" w:ascii="Times New Roman" w:hAnsi="Times New Roman"/>
          <w:b/>
        </w:rPr>
        <w:t xml:space="preserve"> LICEO LINGUISTICO</w:t>
      </w:r>
      <w:r>
        <w:rPr>
          <w:rFonts w:cs="Times New Roman" w:ascii="Times New Roman" w:hAnsi="Times New Roman"/>
          <w:b/>
          <w:bCs/>
        </w:rPr>
        <w:t xml:space="preserve"> :  martedì 14 FEBBRAIO  2017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sezioni L, M, N, O</w:t>
      </w:r>
      <w:r>
        <w:rPr>
          <w:rFonts w:cs="Times New Roman" w:ascii="Times New Roman" w:hAnsi="Times New Roman"/>
          <w:b/>
        </w:rPr>
        <w:t xml:space="preserve"> LICEO LINGUISTICO: mercoledì 15 FEBBRAIO  2017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alle ore 15.00 alle ore 18.00.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che se le valutazioni quadrimestrali e le informazioni sulle eventuali carenze rilevate saranno disponibili tramite il sistema Mastercom con l’accesso riservato nell’area comunicazioni - per studente, si raccomanda agli alunni di avvisare i genitori dell’importanza della loro partecipazione ai colloqui.</w:t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I genitori sono invitati a portare con sé  </w:t>
      </w:r>
      <w:r>
        <w:rPr>
          <w:rFonts w:cs="Times New Roman" w:ascii="Times New Roman" w:hAnsi="Times New Roman"/>
          <w:bCs/>
          <w:u w:val="single"/>
        </w:rPr>
        <w:t>la pagella del primo quadrimestre</w:t>
      </w:r>
      <w:r>
        <w:rPr>
          <w:rFonts w:cs="Times New Roman" w:ascii="Times New Roman" w:hAnsi="Times New Roman"/>
        </w:rPr>
        <w:t xml:space="preserve">, consegnata a ogni alunno, sia per analizzare con i docenti le valutazioni attribuite, sia per la verifica da parte del coordinatore dell’avvenuta presa visione.  </w:t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</w:rPr>
        <w:t>I docenti che operano su classi previste in entrambe le giornate sono pregati di comunicare agli alunni e alla scrivente la fascia oraria in cui saranno presenti (fornire l’informazione a fianco della firma p.p.v.)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ingrazia della collaborazione.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4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40"/>
      <w:szCs w:val="20"/>
      <w:u w:val="single"/>
    </w:rPr>
  </w:style>
  <w:style w:type="paragraph" w:styleId="Arttesto">
    <w:name w:val="art-testo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51:00Z</dcterms:created>
  <dc:creator>Utente</dc:creator>
  <dc:description/>
  <cp:keywords/>
  <dc:language>en-US</dc:language>
  <cp:lastModifiedBy>protocollo2</cp:lastModifiedBy>
  <cp:lastPrinted>2017-02-09T12:58:00Z</cp:lastPrinted>
  <dcterms:modified xsi:type="dcterms:W3CDTF">2017-02-09T12:16:00Z</dcterms:modified>
  <cp:revision>7</cp:revision>
  <dc:subject/>
  <dc:title/>
</cp:coreProperties>
</file>