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 n. 191                                                      </w:t>
        <w:tab/>
        <w:t xml:space="preserve">                          Olbia  07.02.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i classi:VA, IA,IIA,IIIA, IIIB, VB, IIL, IVL,IIM,IIIM, VM, VN, IO,IIIO, IVO,VO,IIIP,VP,IK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gl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ggetto: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rappresentazione teatrale “ Piacere Pirandello”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Si  informano i docenti e gli studenti delle classi in oggetto,   che venerdì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10 febbraio p.v.  dalle ore 9,00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sino alle ore 13.00</w:t>
      </w:r>
      <w:r>
        <w:rPr>
          <w:rFonts w:eastAsia="Times New Roman" w:cs="Times New Roman" w:ascii="Times New Roman" w:hAnsi="Times New Roman"/>
          <w:lang w:eastAsia="ar-SA"/>
        </w:rPr>
        <w:t xml:space="preserve"> presso il Cinema Olbia  si terrà la </w:t>
      </w:r>
      <w:r>
        <w:rPr>
          <w:rFonts w:eastAsia="Times New Roman" w:cs="Times New Roman" w:ascii="Times New Roman" w:hAnsi="Times New Roman"/>
          <w:lang w:eastAsia="it-IT"/>
        </w:rPr>
        <w:t>rappresentazione teatral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“ Piacere Pirandello” </w:t>
      </w:r>
      <w:r>
        <w:rPr>
          <w:rFonts w:eastAsia="Times New Roman" w:cs="Times New Roman" w:ascii="Times New Roman" w:hAnsi="Times New Roman"/>
          <w:lang w:eastAsia="it-IT"/>
        </w:rPr>
        <w:t>ad opera della compagnia F.A.P. Sipario,  secondo i seguenti turni: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1° turn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e 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09.00 alle ore 10.30</w:t>
      </w:r>
      <w:r>
        <w:rPr>
          <w:rFonts w:eastAsia="Times New Roman" w:cs="Times New Roman" w:ascii="Times New Roman" w:hAnsi="Times New Roman"/>
          <w:lang w:eastAsia="it-IT"/>
        </w:rPr>
        <w:t xml:space="preserve"> le classi :VA (18) Pau  -  IA (18) Perdomi – II A (15) Fraschini -  IIIA (15)+ IIIB(8) D’Alessandro -   - VL (17) Alba-   IIIM (10) + IIIP (4) Lendini - IK( 10) + IO(18) Manzi -VO(8) + IIIO(9) Azara,  - IVO(17) La Cognata-  VP(15) Antona -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2° turn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e 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11.00 alle ore 13.00</w:t>
      </w:r>
      <w:r>
        <w:rPr>
          <w:rFonts w:eastAsia="Times New Roman" w:cs="Times New Roman" w:ascii="Times New Roman" w:hAnsi="Times New Roman"/>
          <w:lang w:eastAsia="it-IT"/>
        </w:rPr>
        <w:t xml:space="preserve"> le classi IIL (23) Del Giudice -   IIM (21) Giannasi -  VN (18)Taras -  VB (19) Bestazzoni -  VM (18) Fettarappa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Gli alunni del primo turno dopo l’appello si recheranno accompagnati dai docenti in elenco al cinema e alla fine dello spettacolo rientreranno  a scuol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li alunni del secondo turno alle ore 10.30 accompagnati dai docenti in elenco usciranno dalle aule per recarsi al cinema e alla fine potranno rientrare alle rispettive abitazion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200"/>
        <w:ind w:left="4248"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</w:rPr>
    </w:pPr>
    <w:r>
      <w:rPr>
        <w:rFonts w:cs="Andalus" w:ascii="Andalus" w:hAnsi="Andalus"/>
        <w:b/>
        <w:i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</w:rPr>
      <w:t>OLBIA</w:t>
    </w:r>
    <w:r>
      <w:rPr>
        <w:rFonts w:cs="Andalus" w:ascii="Andalus" w:hAnsi="Andalus"/>
        <w:b/>
        <w:i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4:00Z</dcterms:created>
  <dc:creator>Utente</dc:creator>
  <dc:description/>
  <dc:language>en-US</dc:language>
  <cp:lastModifiedBy>protocollo2</cp:lastModifiedBy>
  <cp:lastPrinted>2017-02-07T09:45:00Z</cp:lastPrinted>
  <dcterms:modified xsi:type="dcterms:W3CDTF">2017-02-07T08:46:00Z</dcterms:modified>
  <cp:revision>5</cp:revision>
  <dc:subject/>
  <dc:title/>
</cp:coreProperties>
</file>