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89</w:t>
        <w:tab/>
        <w:tab/>
        <w:tab/>
        <w:tab/>
        <w:tab/>
        <w:tab/>
        <w:tab/>
        <w:tab/>
        <w:tab/>
        <w:tab/>
        <w:t>Olbia 04.02.2017</w:t>
      </w:r>
    </w:p>
    <w:p>
      <w:pPr>
        <w:pStyle w:val="Normal"/>
        <w:spacing w:lineRule="auto" w:line="240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  <w:tab/>
      </w:r>
    </w:p>
    <w:p>
      <w:pPr>
        <w:pStyle w:val="Normal"/>
        <w:spacing w:lineRule="auto" w:line="240"/>
        <w:ind w:left="4248" w:right="9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Ata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Olimpiadi di italiano.-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Si informano gli studenti che partecipano alle Olimpiadi di Italiano che queste si svolgeranno secondo il seguente calendario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edì 7 febbrai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° turno juniores h. 09.00-10.3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la blu:  prof. D’Alessandro dalle 09.10 alle 10.10,  prof. Pau dalle 10.10 alle 11.00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ula rossa: prof Fraschini 09.10 alle 10.10, Fettarappa dalle 10.10 alle 11.0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° turno juniores h. 11.30-13.0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la blu prof. Campanella h. 11.30-13.0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rossa prof. Del Giudice dalle 11.30 alle 12.10,  prof. Murgia C. dalle 12.10 alle 13.10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rcoledì 8 febbraio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° turno seniores h. 09.00-10-30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blu:      prof. Frau dalle 09.10 alle 10.10 prof. Marceddu 10.10 alle 11.00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ula rossa:    prof. Pau dalle 09.10 alle 10.3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° turno seniores h. 11.30-13.00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ula blu:  prof. Giannasi   dalle 11.30 alle 13.00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aranno dislocati nelle aule-laboratorio blu e rossa secondo l’elenco affisso alle porte, pertanto sono pregati di recarsi ai laboratori dieci minuti prima dell’inizio della prova per il login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asse VP, martedì e mercoledì, svolgerà le lezioni in aula magn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6:00Z</dcterms:created>
  <dc:creator>Utente</dc:creator>
  <dc:description/>
  <cp:keywords/>
  <dc:language>en-US</dc:language>
  <cp:lastModifiedBy>protocollo2</cp:lastModifiedBy>
  <cp:lastPrinted>2017-02-04T12:07:00Z</cp:lastPrinted>
  <dcterms:modified xsi:type="dcterms:W3CDTF">2017-02-06T07:51:00Z</dcterms:modified>
  <cp:revision>15</cp:revision>
  <dc:subject/>
  <dc:title/>
</cp:coreProperties>
</file>