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are a Cordova</w:t>
      </w:r>
    </w:p>
    <w:p>
      <w:pPr>
        <w:pStyle w:val="Normal"/>
        <w:jc w:val="both"/>
        <w:rPr/>
      </w:pPr>
      <w:r>
        <w:rPr/>
        <w:t xml:space="preserve">Caesar contione habita Cordubae omnibus generatim gratias agit: civibus Romanis, quod oppi dum in sua potestate studuissent habere, Hispanis, quod praesidia expulissent, Gaditanis, quod conatus adversariorum infregissent seseque in libertatem vindicavissent, tribunis militum centurionibusque, qui eo praesidii causa venerant, quod eorum consilia sua virtute confirmavissent. Pecunias, quas erant in publicum Varroni civves Romani polliciti, relitti; bona restituit iis quos liberius locutos hanc poenam tulisse cognoverat. Tributis quibusdam publicis privatisque praemiis reliquos in posterum bona spe complet biduumque Cordubae commoratus Gadis proficiscitur; pecunias monimentaque quae ex fano Herculis conlata erant in privatam domum, referri in templum iubet. </w:t>
      </w:r>
    </w:p>
    <w:p>
      <w:pPr>
        <w:pStyle w:val="Normal"/>
        <w:spacing w:before="0" w:after="200"/>
        <w:jc w:val="right"/>
        <w:rPr/>
      </w:pPr>
      <w:r>
        <w:rPr/>
        <w:t>B. C. II (21,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9:06:00Z</dcterms:created>
  <dc:creator>Nicoletta</dc:creator>
  <dc:description/>
  <cp:keywords/>
  <dc:language>en-US</dc:language>
  <cp:lastModifiedBy>Nicoletta</cp:lastModifiedBy>
  <dcterms:modified xsi:type="dcterms:W3CDTF">2008-07-20T19:14:00Z</dcterms:modified>
  <cp:revision>1</cp:revision>
  <dc:subject/>
  <dc:title>VERSIONE 2008</dc:title>
</cp:coreProperties>
</file>