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color w:val="000000"/>
          <w:sz w:val="23"/>
          <w:szCs w:val="23"/>
          <w:lang w:eastAsia="it-IT"/>
        </w:rPr>
      </w:pPr>
      <w:r>
        <w:rPr>
          <w:rFonts w:eastAsia="Times New Roman" w:cs="Arial" w:ascii="Arial" w:hAnsi="Arial"/>
          <w:b/>
          <w:color w:val="000000"/>
          <w:sz w:val="23"/>
          <w:szCs w:val="23"/>
          <w:lang w:eastAsia="it-IT"/>
        </w:rPr>
        <w:t>Agesilao e la Persia</w:t>
      </w:r>
    </w:p>
    <w:p>
      <w:pPr>
        <w:pStyle w:val="Normal"/>
        <w:spacing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gesilao convince gli Spartani a portare guerra in Asia al re dei Persiani e parte immediatamente.</w:t>
      </w:r>
    </w:p>
    <w:p>
      <w:pPr>
        <w:pStyle w:val="Normal"/>
        <w:spacing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both"/>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Hic simul atque imperii potitus est, persuasit Lacedaemoniis ut exercitum emitterent in Asiam bellumque regi facerent, docens satius esse in Asia quam in Europa dimicari. Namque fama exierat Artaxerxen comparare classis pedestrisque exercitus, quos in Graeciam mitteret. Data potestate tanta celeritate usus est, ut prius in Asiam cum copiis pervenerit, quam regii satrapae eum scirent profectum. Quo factum est ut omnis imparatos imprudentesque offenderet. Id ut cognovit Tissaphernes, qui summum imperium tum inter praefectos habebat regios, indutias a Lacone petivit, simulans se dare operam, ut Lacedaemoniis cum rege conveniret, re autem vera ad copias comparandas, easque impetravit trimestris. Iuravit autem uterque se sine dolo indutias conservaturum. In qua pactione summa fide mansit Agesilaus, contra ea Tissaphernes nihil aliud quam bellum comparavit.</w:t>
      </w:r>
    </w:p>
    <w:p>
      <w:pPr>
        <w:pStyle w:val="Normal"/>
        <w:spacing w:before="0" w:after="20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rnelio Nepo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2:00Z</dcterms:created>
  <dc:creator>nico</dc:creator>
  <dc:description/>
  <cp:keywords/>
  <dc:language>en-US</dc:language>
  <cp:lastModifiedBy>nico</cp:lastModifiedBy>
  <dcterms:modified xsi:type="dcterms:W3CDTF">2009-07-14T18:35:00Z</dcterms:modified>
  <cp:revision>4</cp:revision>
  <dc:subject/>
  <dc:title/>
</cp:coreProperties>
</file>