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__l__   sottoscritt__  ________________________________________________________nat__ a _________________________Provincia (______)  il __/__/______ residente a _________________________Via _____________________________________n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/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/__/__/__/__/__/__/__/__/__/__/__/__/__/__/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A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d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l__ sottoscritt__ è nat__ il giorno__________________ del mese__________________ dell’anno____________ a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ncia di (_________) da _________________________ e da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lì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essunaspaziatura"/>
        <w:tabs>
          <w:tab w:val="clear" w:pos="708"/>
          <w:tab w:val="left" w:pos="12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9:00Z</dcterms:created>
  <dc:creator>Utente</dc:creator>
  <dc:description/>
  <dc:language>en-US</dc:language>
  <cp:lastModifiedBy>alunni1</cp:lastModifiedBy>
  <cp:lastPrinted>2016-11-21T10:36:00Z</cp:lastPrinted>
  <dcterms:modified xsi:type="dcterms:W3CDTF">2016-11-29T09:40:00Z</dcterms:modified>
  <cp:revision>3</cp:revision>
  <dc:subject/>
  <dc:title/>
</cp:coreProperties>
</file>