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Dichiarazione sostitutiva di certificato di atto nasci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Art. 46 D.P.R. 445 del 28 dicembre 2000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l.  sottoscritto/a ………………………………………………….   nato il …………. A………….............................Residente in via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p. ………..   Comune di…………………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enitore dell’alunno ………………………………………………………………….. classe……..consapevole delle sanzioni penali, nel caso di dichiarazioni non veritiere, di formazione o uso di atti falsi, richiamate dall'art. 76 del D.P.R. 445 del 28 dicembre 2000 e s.m.i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il proprio figlio è na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l .......................a ..................................................................e  gli è stato posto il nome di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Dichiaro di essere informato, ai sensi e per gli effetti di cui all'art.13 del codice sulla privacy D.lgs. 196/ 2003  che i dati personali raccolti saranno trattati, anche con strumenti informatici, esclusivamente nell'ambito del procedimento per il quale la presente dichiarazione viene resa esami di stato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luogo, data) (firma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piccolo1">
    <w:name w:val="testopiccolo1"/>
    <w:basedOn w:val="Carpredefinitoparagrafo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4:00Z</dcterms:created>
  <dc:creator>Utente</dc:creator>
  <dc:description/>
  <cp:keywords/>
  <dc:language>en-US</dc:language>
  <cp:lastModifiedBy>alunni1</cp:lastModifiedBy>
  <cp:lastPrinted>2016-11-21T10:36:00Z</cp:lastPrinted>
  <dcterms:modified xsi:type="dcterms:W3CDTF">2016-11-29T09:38:00Z</dcterms:modified>
  <cp:revision>4</cp:revision>
  <dc:subject/>
  <dc:title/>
</cp:coreProperties>
</file>